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-7POŁ-A1.4 BHPiE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a przedmiotu w języku</w:t>
            </w:r>
            <w:r>
              <w:rPr>
                <w:color w:val="1F497D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BHP i ergonomia 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 Kierunek studió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Położnictwo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 Forma studió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Stacjonarne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3. Poziom studió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tudia pierwszego  stopnia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 Profil studió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aktyczny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 Specjalnoś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auki  o zdrowiu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 Jednostka prowadząca przedmio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dział  Lekarski i Nauk o Zdrowiu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 Osoba odpowiedzialna za przedmio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 n. med. Grażyna Czerwiak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8.  Osoba przygotowująca kartę przedmiot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 n. med. Grażyna Czerwiak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9. Kontak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czerwiak@o2.p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Moduł  ogólnouczelniany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Obowiązkowy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rak 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FORMY, SPOSOBY I  METODY PROWADZENIA ZAJĘĆ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3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.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KŁAD : 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b.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jęcia w pomieszczeniach dydaktycznych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c.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aliczenie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.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Wykład  konwersatoryjny,  odczyt.   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e.Wykaz literatu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39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1.Rączkowski B.  BHP w praktyce. ODiDK Gdańsk 2018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2.Wawrzeńczak- Jędryka B. (red). Bezpieczeństwo i higien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 xml:space="preserve">pracy. Wyd. 4.   Wolters  Kluwer S.A. Warszawa  2014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3.Górska E. ( red).Praktyka stosowania ergonomii. PTE Warszaw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201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39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5.Kilańska D., Trzcińska A., (red). Ekspozycja zawodowa  w praktyce. PZWL Warszawa 201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6.Czasopisma: Ergonomia, Atest – Ochrona pracy , Inspektor Pracy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4.CELE, TREŚCI I EFEKTY KSZTAŁCE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ele przedmiot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eastAsia="en-US"/>
              </w:rPr>
              <w:t xml:space="preserve">C1-  </w:t>
            </w:r>
            <w:r>
              <w:rPr>
                <w:lang w:eastAsia="en-US"/>
              </w:rPr>
              <w:t xml:space="preserve">zapoznanie studentów  z wybranymi zagrożeniami środowiska pracy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C2- zapoznanie z zasadami organizacji bezpiecznych warunków pracy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C3- uwrażliwienie na wieloaspektowe konsekwencje wynikające z chorób zawodowych, parazawodowych   i wypadków przy prac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Treści  wykładu;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Instytucje nadzoru i kontroli środowiska pracy. Ergonomia jako nauka.  Zastosowanie ergonomii w środowisku pracy- analiza na wybranych przykładach.   Ryzyko biologiczne- metody redukcji.  Analiza ryzyka zawodowego w pracy pielęgniarki. </w:t>
            </w:r>
            <w:r>
              <w:rPr>
                <w:lang w:eastAsia="en-US"/>
              </w:rPr>
              <w:t xml:space="preserve">Profilaktyka wypadków przy pracy, chorób zawodowych – udział pracownika, pracodawcy i medycyny pracy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134"/>
        <w:gridCol w:w="1418"/>
        <w:gridCol w:w="996"/>
      </w:tblGrid>
      <w:tr>
        <w:trPr>
          <w:trHeight w:val="5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fekty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udent, który zaliczył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 xml:space="preserve">Stopień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nasycenia efektu przedmiotowego</w:t>
            </w:r>
            <w:r>
              <w:rPr>
                <w:b/>
                <w:sz w:val="14"/>
                <w:szCs w:val="14"/>
                <w:vertAlign w:val="superscript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[+] [++] [+++]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Odniesienie do efektów kształcenia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 zakresie WIEDZ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la kierunk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Dla obszaru 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 podstawowe pojęcia związane z prawem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+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Ł1P_W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.W2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Określa zagrożenia zdrowotne występujące w środowisku zamieszkania, edukacji  i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Ł1P_W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.W39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Definiuje pojęcia: obciążenie pracą, chorobą  zawodową, wypadek przy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+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Ł1P_W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.W43</w:t>
            </w:r>
          </w:p>
        </w:tc>
      </w:tr>
      <w:tr>
        <w:trPr>
          <w:trHeight w:val="5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 zakresie KOMPETENCJI SPOŁECZNYC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0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Aktualizuje  wiedzę zawodową dążąc do profesjonalizm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POŁ1P_K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.K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fekty przedmiot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ymbol)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liczenie pisemne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olokwium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olokwium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ktywność               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aca                  w grupi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nne </w:t>
            </w:r>
            <w:r>
              <w:rPr>
                <w:b/>
                <w:i/>
              </w:rPr>
              <w:t>(jakie?)</w:t>
            </w:r>
            <w:r>
              <w:rPr>
                <w:b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01- W03 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8"/>
      </w:tblGrid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cena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</w:tr>
      <w:tr>
        <w:trPr>
          <w:trHeight w:val="89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ład (W)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opanowanie efektów kształcenia na poziomie 60%  kolokwium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BILANS PUNKTÓW ECTS – NAKŁAD PRACY STUDENTA</w:t>
      </w:r>
    </w:p>
    <w:tbl>
      <w:tblPr>
        <w:tblW w:w="8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</w:tblGrid>
      <w:tr>
        <w:trPr>
          <w:trHeight w:val="276" w:hRule="atLeast"/>
        </w:trPr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</w:t>
            </w:r>
          </w:p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 kolokwium zaliczenioweg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13" w:hRule="atLeast"/>
        </w:trPr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rzyjmuję do realizacji</w:t>
      </w:r>
      <w:r>
        <w:rPr>
          <w:i/>
        </w:rPr>
        <w:t xml:space="preserve">    dr n. med. Grażyna Czerwi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12.6-7PIEL-D4 8-DWED 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iarstwo  w endokrynologii i diabetologii 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a  drugiego  stopnia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czny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lęgniarstwo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odpowiedzialna za przedmio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 n. med. Grażyna Czerwiak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 Osoba przygotowująca kartę przedmiot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Grażyna Czerwiak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dług ustalonych na dany rok akademicki konsult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EKA SPECJALISTYCZNA- dodatkowe efekty kształcenia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kowy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y anatomii i fizjologii, patofizjologia,  choroby wewnętrzne 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ykład 10 godz.( 5nk)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w pomieszczeniach dydaktycznych UJ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liczenie z ocen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ład, odczyt,  </w:t>
            </w:r>
            <w:r>
              <w:rPr>
                <w:color w:val="000000"/>
                <w:sz w:val="22"/>
                <w:szCs w:val="22"/>
              </w:rPr>
              <w:t xml:space="preserve">metody problemowe,  analiza przypadków, burza mózgu, dyskusja  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zewczyk A., Tobiasz- Kałkun N., Standardy i procedury pielęgniarskiej praktyki klinicznej na stanowisku edukatora ds. diabetologii. PZWL Warszawa 2018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Bednarczuk T. (red) Podstawy endokrynologii. Warszawa 2017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Czupryniak L Strojek K, . Diabetologia 2018. Via Medica Gdańsk  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Szwczyk. A. Klupa T. Leczenie osobistą pompą insulinową. Podręcznika dla pielęgniarek i położnych. PZWL Warszawa 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Pyrżak B., Walczak M., endokrynologia wieku rozwojowego. PZWL Warszawa 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Gajewski P., (red) Interna  Szczeklika. Podręcznik chorób wewnętrznych. Medycyna Praktyczna. Kraków 201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CELE, TREŚCI I EFEKTY KSZTAŁCE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C1-  </w:t>
            </w:r>
            <w:r>
              <w:rPr/>
              <w:t xml:space="preserve">zapoznanie wybranymi zaburzeniami   związanymi z endokrynologi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2- zapoznanie z  zaburzeniami endokrynologicznymi w różnych grupach wiekow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3- uwrażliwienie na   wieloaspektowe   konsekwencje wynikające  z zaburzeń hormonalnych jednos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reści programowe wykładu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ryteria i diagnostyka zespołu metabolicznego.  Specyfika diagnostyki diabetologicznej.   Cukrzyca, a ciąża w kontekście problemów diagnostyczno- pielęgnacyjnych.  Zaburzenia dojrzewania  płciowego - diagnostyka.  Specyfika  problemów  diagnostycznych  i pielęgnacyjnych  w chorobach nadnerczy, przytarczyc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134"/>
        <w:gridCol w:w="1276"/>
        <w:gridCol w:w="1138"/>
      </w:tblGrid>
      <w:tr>
        <w:trPr>
          <w:trHeight w:val="5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sycenia efektu przedmiotowego</w:t>
            </w:r>
            <w:r>
              <w:rPr>
                <w:b/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[+] [++] [+++]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WIEDZ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kierunk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ług standardu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dstawia diagnostykę, obraz kliniczny zespołu metabolicznego i wybranych  zaburzeń   endokrynologi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EL2P_W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efekty kształcenia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wpływ chorób przewlekłych na funkcjonowanie psychofizyczne jednos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EL2P_W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efekty kształcenia 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asady odżywiania w otyłości i w zaburzeniach glikem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EL2P_W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efekty kształcenia 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  troskę  o wizerunek własnego zawod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EL2P_K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K.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1866"/>
        <w:gridCol w:w="1701"/>
        <w:gridCol w:w="1985"/>
        <w:gridCol w:w="2126"/>
      </w:tblGrid>
      <w:tr>
        <w:trPr>
          <w:trHeight w:val="26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14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ł   treści programowe   na poziomie podstawowym,   prezentuje  wiedzę chaotycznie , wymaga    pytań naprowadzając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ł  większość treści programowych  na poziomie zadowalającym,  prezentuje  wiedzę  po ukierunkowaniu, potrafi zastosować  w typowych sytuacj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ł   treści programowe na poziomie zadowalającym,  prezentuje  wiedzę  w miarę samodzielne, potrafi zastosować   w typowych sytuacj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ł pełny zakres wiedzy  treści programowych, prezentuje  samodzielne, zna nowości medyczne, potrafi zastosować po ukierunkowaniu   w nowych sytuacj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nował pełny zakres wiedzy  treści programowych, prezentuje  samodzielne, zna  nowości medyczne, potrafi zastosować wiedzę  w nowych sytuacjach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5" w:hanging="0"/>
              <w:rPr>
                <w:b/>
                <w:b/>
              </w:rPr>
            </w:pPr>
            <w:r>
              <w:rPr>
                <w:b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fekty przedmiot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liczenie pisemn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olokwium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olokwium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ktywność               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nne </w:t>
            </w:r>
            <w:r>
              <w:rPr>
                <w:b/>
                <w:i/>
              </w:rPr>
              <w:t>(jakie?)</w:t>
            </w:r>
            <w:r>
              <w:rPr>
                <w:b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01- W03 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8"/>
      </w:tblGrid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cena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</w:tr>
      <w:tr>
        <w:trPr>
          <w:trHeight w:val="10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ład (W)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opanowanie efektów kształcenia na poziomie 60%  kolokwium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1431"/>
        <w:gridCol w:w="1602"/>
      </w:tblGrid>
      <w:tr>
        <w:trPr/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iążenie studenta</w:t>
            </w:r>
          </w:p>
        </w:tc>
      </w:tr>
      <w:tr>
        <w:trPr/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</w:t>
            </w:r>
          </w:p>
          <w:p>
            <w:pPr>
              <w:pStyle w:val="Normal"/>
              <w:rPr/>
            </w:pPr>
            <w:r>
              <w:rPr/>
              <w:t>stacjonar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</w:t>
            </w:r>
          </w:p>
          <w:p>
            <w:pPr>
              <w:pStyle w:val="Normal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dział w zajęciach dydaktycznych określonych w planie studiów (godz. kontaktow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 w wykładach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modzielna praca studenta (godziny niekontaktow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  kolokwiu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Łączna liczba godzi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rzyjmuję do realizacji</w:t>
      </w:r>
      <w:r>
        <w:rPr>
          <w:i/>
        </w:rPr>
        <w:t xml:space="preserve">    (data i podpisy osób prowadzących przedmiot w danym roku akad.</w:t>
      </w:r>
    </w:p>
    <w:p>
      <w:pPr>
        <w:pStyle w:val="Normal"/>
        <w:rPr>
          <w:i/>
          <w:i/>
        </w:rPr>
      </w:pPr>
      <w:r>
        <w:rPr>
          <w:i/>
        </w:rPr>
        <w:t xml:space="preserve">2018/2019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4"/>
    </w:lvlOverride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i/>
      <w:sz w:val="16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Arial Unicode MS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/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2:00Z</dcterms:created>
  <dc:creator>grażyna szyling</dc:creator>
  <dc:description/>
  <dc:language>en-US</dc:language>
  <cp:lastModifiedBy>Agata Adamczyk</cp:lastModifiedBy>
  <cp:lastPrinted>2019-05-24T12:30:00Z</cp:lastPrinted>
  <dcterms:modified xsi:type="dcterms:W3CDTF">2019-05-24T10:32:00Z</dcterms:modified>
  <cp:revision>2</cp:revision>
  <dc:subject>dostosowanie do KRK</dc:subject>
  <dc:title>wzór sylabusa UG</dc:title>
</cp:coreProperties>
</file>